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0" w:after="0"/>
        <w:contextualSpacing/>
        <w:jc w:val="center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  <w:drawing>
          <wp:inline distT="0" distB="0" distL="0" distR="0">
            <wp:extent cx="571182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8" t="-3" r="16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spacing w:before="0" w:after="0"/>
        <w:contextualSpacing/>
        <w:jc w:val="center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рабочая программа по родной (русской) литературе для учащихся 5 – 9 классов составлена </w:t>
      </w:r>
      <w:r>
        <w:rPr>
          <w:rStyle w:val="Style26"/>
          <w:rFonts w:cs="Times New Roman" w:ascii="Times New Roman" w:hAnsi="Times New Roman"/>
          <w:i w:val="false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государственного образовательного стандарта основного общего образования, с учётом методических рекомендаций: «</w:t>
      </w:r>
      <w:r>
        <w:rPr>
          <w:rFonts w:cs="Times New Roman" w:ascii="Times New Roman" w:hAnsi="Times New Roman"/>
        </w:rPr>
        <w:t xml:space="preserve">Особенности </w:t>
      </w:r>
      <w:r>
        <w:rPr>
          <w:rFonts w:cs="Times New Roman" w:ascii="Times New Roman" w:hAnsi="Times New Roman"/>
          <w:sz w:val="24"/>
        </w:rPr>
        <w:t xml:space="preserve">преподавания учебного предмета «Родной (русский) язык», «Родная (русская) литература»: метод. </w:t>
      </w:r>
      <w:r>
        <w:rPr>
          <w:rFonts w:cs="Times New Roman" w:ascii="Times New Roman" w:hAnsi="Times New Roman"/>
          <w:sz w:val="24"/>
          <w:szCs w:val="24"/>
        </w:rPr>
        <w:t>рекомендации/сост.: Скиргайло Т.О., Ахбарова Г.Х. — Казань: ИРО РТ, 2018. — 132 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читана на 174 часа (5 – 8 классы по 35 часов, 9 -3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ируемые  результаты освоения учебного предмета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-9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асс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40"/>
        <w:ind w:right="20" w:hanging="0"/>
        <w:rPr/>
      </w:pPr>
      <w:r>
        <w:rPr>
          <w:rStyle w:val="1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 учащихся будут сформиров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TextBody"/>
        <w:spacing w:lineRule="auto" w:line="240"/>
        <w:ind w:right="20" w:hanging="0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общий признак двух или нескольких предметов, или явлений и объяснять их сходств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явление из общего ряда других явл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юмировать главную идею тек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в ходе диалога и согласовывать его с собесе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метные результаты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  класс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 фольклор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ревнерусская  литерату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сознавать   значимость  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формировать потребность  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онимать   родную   литературу как одну   из основных национально-культурных ценностей народа, как особый способ познания жизни; 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литературные художественные произведения, отражающие разные этнокультурные традици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эзия  пушкинской  по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3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3"/>
        </w:numPr>
        <w:rPr/>
      </w:pPr>
      <w:r>
        <w:rPr/>
        <w:t>составлять устный рассказ по картинк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овать в обсуждении прочитанного, сознательно планировать свое досугов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ые  сказк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оотносить автора, название и героев прочитанных произведений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давать характеристику героев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эзия  второй  половины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22"/>
        </w:numPr>
        <w:rPr/>
      </w:pPr>
      <w:r>
        <w:rPr/>
        <w:t>пересказывать художественный текст;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2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эзия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 – культурных ценностей народа, как особого способа познания жизн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20 – 50-х  годов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Великой  Отечественной  войн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относить автора, название и героев прочитанных произведений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давать характеристику героев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удожественная  проза  о  человеке  и  природе,  их  взаимоотношени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дет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второй  половины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ставлять устный рассказ по картинк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русской  эмигра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произведения разных жанров и авторо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.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роза  и  поэзия  о  подростках  и  для  подростков  последних  десятилетий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второв – лауреатов  премий  и  конкурсо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понимать родную литературу как одну из основных национально-культурных ценностей народа, как особый способ познания жизни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создавать развернутые высказывания аналитического и   интерпретирующего характера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владеть процедурами смыслового и эстетического анализа текста,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формировать умения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 xml:space="preserve"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обеспечивать   культурную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формировать эстетический вкус, способный аргументировать свое мнение и оформлять его словесно в устных и письменных высказываниях разных жанров.</w:t>
      </w:r>
    </w:p>
    <w:p>
      <w:pPr>
        <w:pStyle w:val="Default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  </w:t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  класс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 фольклор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ревнерусская  литерату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сознавать   значимость  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сформирует потребность  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  родную   литературу как одну   из основных национально-культурных ценностей народа, как особый способ познания жизн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эзия  пушкинской  по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3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3"/>
        </w:numPr>
        <w:rPr/>
      </w:pPr>
      <w:r>
        <w:rPr/>
        <w:t>составлять устный рассказ по картинке;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3"/>
        </w:numPr>
        <w:rPr/>
      </w:pPr>
      <w:r>
        <w:rPr/>
        <w:t>понимать   родную   литературу как одну   из основных национально-культурных ценностей народа, как особый способ познания жизни;</w:t>
      </w:r>
    </w:p>
    <w:p>
      <w:pPr>
        <w:pStyle w:val="Default"/>
        <w:numPr>
          <w:ilvl w:val="0"/>
          <w:numId w:val="3"/>
        </w:numPr>
        <w:rPr/>
      </w:pPr>
      <w:r>
        <w:rPr/>
        <w:t>отвечать на вопросы учителя по содержанию прочитанного.</w:t>
      </w:r>
    </w:p>
    <w:p>
      <w:pPr>
        <w:pStyle w:val="Default"/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овать в обсуждении прочитанного, сознательно планировать свое досуговое чтение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ые  сказк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 xml:space="preserve">понимать   родную литературу как одну из основных национально-культурных ценностей народа, как особый способ познания жизни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17"/>
        </w:numPr>
        <w:rPr/>
      </w:pPr>
      <w:r>
        <w:rPr/>
        <w:t>давать характеристику героев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оотносить автора, название и героев прочитанных произведений; </w:t>
      </w:r>
    </w:p>
    <w:p>
      <w:pPr>
        <w:pStyle w:val="Default"/>
        <w:numPr>
          <w:ilvl w:val="0"/>
          <w:numId w:val="17"/>
        </w:numPr>
        <w:rPr/>
      </w:pPr>
      <w:r>
        <w:rPr/>
        <w:t>анализировать литературную сказку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Default"/>
        <w:numPr>
          <w:ilvl w:val="0"/>
          <w:numId w:val="9"/>
        </w:numPr>
        <w:rPr/>
      </w:pPr>
      <w:r>
        <w:rPr>
          <w:i/>
          <w:color w:val="000000"/>
        </w:rPr>
        <w:t xml:space="preserve">развивать способность   понимать литературные художественные произведения, отражающие разные этнокультурные традиции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эзия  второй  половины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22"/>
        </w:numPr>
        <w:rPr/>
      </w:pPr>
      <w:r>
        <w:rPr/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Default"/>
        <w:numPr>
          <w:ilvl w:val="0"/>
          <w:numId w:val="2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22"/>
        </w:numPr>
        <w:rPr/>
      </w:pPr>
      <w:r>
        <w:rPr/>
        <w:t>пересказывать художественный текст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эзия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20 – 50-х  годов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</w:rPr>
        <w:t>анализировать поэтический текст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Великой  Отечественной  войн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воспринимать на слух художественный текст в исполнении учителя, учащихс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удожественная  проза  о  человеке  и  природе,  их  взаимоотношени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воспринимать на слух художественный текст в исполнении учителя, учащихс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дет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.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второй  половины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давать характеристику герое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>
          <w:i/>
          <w:i/>
        </w:rPr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русской  эмигра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произведения разных жанров и автор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26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роза  и  поэзия  о  подростках  и  для  подростков  последних  десятилетий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второв – лауреатов  премий  и  конкурсо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владеть процедурами смыслового и эстетического анализа текста,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формировать умения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понимать родную литературу как одну из основных национально-культурных ценностей народа, как особый способ познания жизн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обеспечивать   культурную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формировать эстетический вкус, способный аргументировать свое мнение и оформлять его словесно в устных и письменных высказываниях разных жанров.</w:t>
      </w:r>
    </w:p>
    <w:p>
      <w:pPr>
        <w:pStyle w:val="1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  класс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 фольклор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ревнерусская  литерату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сознавать   значимость  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сформирует потребность  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  родную   литературу как одну   из основных национально-культурных ценностей народа, как особый способ познания жизни;</w:t>
      </w:r>
    </w:p>
    <w:p>
      <w:pPr>
        <w:pStyle w:val="Default"/>
        <w:numPr>
          <w:ilvl w:val="0"/>
          <w:numId w:val="15"/>
        </w:numPr>
        <w:rPr>
          <w:color w:val="FF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эзия  пушкинской  по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</w:t>
      </w:r>
    </w:p>
    <w:p>
      <w:pPr>
        <w:pStyle w:val="Default"/>
        <w:numPr>
          <w:ilvl w:val="0"/>
          <w:numId w:val="3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3"/>
        </w:numPr>
        <w:rPr/>
      </w:pPr>
      <w:r>
        <w:rPr/>
        <w:t>составлять устный рассказ по картинке;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ые  сказк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7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17"/>
        </w:numPr>
        <w:rPr/>
      </w:pPr>
      <w:r>
        <w:rPr/>
        <w:t>давать характеристику героев;</w:t>
      </w:r>
    </w:p>
    <w:p>
      <w:pPr>
        <w:pStyle w:val="Default"/>
        <w:numPr>
          <w:ilvl w:val="0"/>
          <w:numId w:val="17"/>
        </w:numPr>
        <w:rPr/>
      </w:pPr>
      <w:r>
        <w:rPr/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рочитанного, сознательно планировать свое досуговое чтени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эзия  второй  половины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22"/>
        </w:numPr>
        <w:rPr/>
      </w:pPr>
      <w:r>
        <w:rPr/>
        <w:t>пересказывать художественный текст;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22"/>
        </w:numPr>
        <w:rPr/>
      </w:pPr>
      <w:r>
        <w:rPr/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Default"/>
        <w:numPr>
          <w:ilvl w:val="0"/>
          <w:numId w:val="2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ть  родную  литературу  как одну  из основных национально-культурных ценностей народа, как особый  способ  познания жизни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эзия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20 – 50-х  годов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ивать  культурную 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  <w:color w:val="000000"/>
        </w:rPr>
        <w:t>развивать способности понимать литературные художественные произведения, отражающие разные этнокультурные традиции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Великой  Отечественной  войн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Style3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удожественная  проза  о  человеке  и  природе,  их  взаимоотношени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воспринимать на слух художественный текст в исполнении учителя, учащихс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26"/>
        </w:numPr>
        <w:rPr/>
      </w:pPr>
      <w:r>
        <w:rPr>
          <w:i/>
          <w:color w:val="000000"/>
        </w:rPr>
        <w:t>формировать эстетический вкус, аргументировать своё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дет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лять устный рассказ по картинк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 разных жанров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второй  половины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>
          <w:i/>
          <w:i/>
        </w:rPr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соотносить автора, название и героев прочитанных произведений.</w:t>
      </w:r>
    </w:p>
    <w:p>
      <w:pPr>
        <w:pStyle w:val="Default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русской  эмигра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произведения разных жанров и авторо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.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роза  и  поэзия  о  подростках  и  для  подростков  последних  десятилетий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второв – лауреатов  премий  и  конкурсо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владеть процедурами смыслового и эстетического анализа текста,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формировать умения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понимать родную литературу как одну из основных национально-культурных ценностей народа, как особый способ познания жизни;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развивать способность понимать литературные художественные произведения, отражающие разные этнокультурные традици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обеспечивать   культурную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формировать эстетический вкус, способный аргументировать свое мнение и оформлять его словесно в устных и письменных высказываниях разных жанров.</w:t>
      </w:r>
    </w:p>
    <w:p>
      <w:pPr>
        <w:pStyle w:val="1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  класс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 фольклор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ревнерусская  литерату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формировать потребность  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  родную   литературу как одну   из основных национально-культурных ценностей народа, как особый способ познания жизни;</w:t>
      </w:r>
    </w:p>
    <w:p>
      <w:pPr>
        <w:pStyle w:val="Default"/>
        <w:numPr>
          <w:ilvl w:val="0"/>
          <w:numId w:val="15"/>
        </w:numPr>
        <w:rPr>
          <w:color w:val="FF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5"/>
        </w:numPr>
        <w:rPr/>
      </w:pPr>
      <w:r>
        <w:rPr/>
        <w:t>осознавать   значимость   чтения и изучения родной литературы для своего дальнейшего развит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эзия  пушкинской  по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формированным эстетическим вкусом, способного аргументировать свое мнение и оформлять его словесно в устных и письменных 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3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3"/>
        </w:numPr>
        <w:rPr/>
      </w:pPr>
      <w:r>
        <w:rPr/>
        <w:t>составлять устный рассказ по картинк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овать в обсуждении прочитанного, сознательно планировать свое досуговое чтение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.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ые  сказк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7"/>
        </w:numPr>
        <w:rPr/>
      </w:pPr>
      <w:r>
        <w:rPr/>
        <w:t>давать характеристику героев;</w:t>
      </w:r>
    </w:p>
    <w:p>
      <w:pPr>
        <w:pStyle w:val="Default"/>
        <w:numPr>
          <w:ilvl w:val="0"/>
          <w:numId w:val="17"/>
        </w:numPr>
        <w:rPr/>
      </w:pPr>
      <w:r>
        <w:rPr/>
        <w:t>соотносить автора, название и героев прочитанных произведени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7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17"/>
        </w:numPr>
        <w:rPr/>
      </w:pPr>
      <w:r>
        <w:rPr/>
        <w:t>сравнивать произведения разных жанров и автор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рочитанного, сознательно планировать свое досуговое чтени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эзия  второй  половины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/>
      </w:pPr>
      <w:r>
        <w:rPr/>
        <w:t>давать характеристику героев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22"/>
        </w:numPr>
        <w:rPr/>
      </w:pPr>
      <w:r>
        <w:rPr/>
        <w:t>пересказывать художественный текст;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22"/>
        </w:numPr>
        <w:rPr/>
      </w:pPr>
      <w:r>
        <w:rPr/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ть  родную  литературу  как одну  из основных национально-культурных ценностей народа, как особый  способ  познания жизни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эзия  конц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20 – 50-х  годов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ивать  культурную 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23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  <w:color w:val="000000"/>
        </w:rPr>
        <w:t>развивать способности понимать литературные художественные произведения, отражающие разные этнокультурные традици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Великой  Отечественной  войн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Style3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удожественная  проза  о  человеке  и  природе,  их  взаимоотношени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оспринимать на слух художественный текст в исполнении учителя, учащихс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26"/>
        </w:numPr>
        <w:rPr/>
      </w:pPr>
      <w:r>
        <w:rPr>
          <w:i/>
          <w:color w:val="000000"/>
        </w:rPr>
        <w:t>формировать эстетический вкус, аргументировать своё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дет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/>
      </w:pPr>
      <w:r>
        <w:rPr>
          <w:i/>
          <w:color w:val="000000"/>
        </w:rPr>
        <w:t>формировать эстетический вкус, аргументировать своё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второй  половины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соотносить автора, название и героев прочитанных произведений.</w:t>
      </w:r>
    </w:p>
    <w:p>
      <w:pPr>
        <w:pStyle w:val="Default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русской  эмигра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произведения разных жанров и авторо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дробно пересказывать текст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нализировать художественное произведени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6"/>
        </w:numPr>
        <w:rPr/>
      </w:pPr>
      <w:r>
        <w:rPr/>
        <w:t>соединять образы, мысли, чувства, наполняющие текст с собственным личным опытом, с пережитым в реальност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роза  и  поэзия  о  подростках  и  для  подростков  последних  десятилетий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второв – лауреатов  премий  и  конкурсо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Учащийся  научится: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понимать родную литературу как одну из основных национально-культурных ценностей народа, как особый способ познания жизни;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владеть процедурами смыслового и эстетического анализа текста,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формировать умения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получит  возможность  научиться: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обеспечивать   культурную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формировать эстетический вкус, способный аргументировать свое мнение и оформлять его словесно в устных и письменных высказываниях разных жанров.</w:t>
      </w:r>
    </w:p>
    <w:p>
      <w:pPr>
        <w:pStyle w:val="WW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  класс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 фольклор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ревнерусская  литерату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формировать потребность  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  родную   литературу как одну   из основных национально-культурных ценностей народа, как особый способ познания жизни;</w:t>
      </w:r>
    </w:p>
    <w:p>
      <w:pPr>
        <w:pStyle w:val="Default"/>
        <w:numPr>
          <w:ilvl w:val="0"/>
          <w:numId w:val="15"/>
        </w:numPr>
        <w:rPr>
          <w:color w:val="FF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художественное произведение;</w:t>
      </w:r>
    </w:p>
    <w:p>
      <w:pPr>
        <w:pStyle w:val="Default"/>
        <w:numPr>
          <w:ilvl w:val="0"/>
          <w:numId w:val="15"/>
        </w:numPr>
        <w:rPr/>
      </w:pPr>
      <w:r>
        <w:rPr/>
        <w:t>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5"/>
        </w:numPr>
        <w:rPr/>
      </w:pPr>
      <w:r>
        <w:rPr/>
        <w:t>осознавать   значимость   чтения и изучения родной литературы для своего дальнейшего развит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увствовать основную эмоциональную тональность художественного текста и динамику авторских чувств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эзия  пушкинской  по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 научи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 эстетический  вкус,  аргументировать   своё  мнение и оформлять его словесно в устных и письменных 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казываниях разных жанров, создавать развернутые высказывания аналитического и интерпретирующего характера,</w:t>
      </w:r>
    </w:p>
    <w:p>
      <w:pPr>
        <w:pStyle w:val="Default"/>
        <w:numPr>
          <w:ilvl w:val="0"/>
          <w:numId w:val="3"/>
        </w:numPr>
        <w:rPr/>
      </w:pPr>
      <w:r>
        <w:rPr/>
        <w:t>анализировать художественное произведение;</w:t>
      </w:r>
    </w:p>
    <w:p>
      <w:pPr>
        <w:pStyle w:val="Default"/>
        <w:numPr>
          <w:ilvl w:val="0"/>
          <w:numId w:val="3"/>
        </w:numPr>
        <w:rPr/>
      </w:pPr>
      <w:r>
        <w:rPr/>
        <w:t>составлять устный рассказ по картинк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Default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овать в обсуждении прочитанного, сознательно планировать свое досуговое чтение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Style3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ргументировать свое мнение и оформлять его словесно в устных и письменных высказываниях разных жанров.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ые  сказк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Default"/>
        <w:numPr>
          <w:ilvl w:val="0"/>
          <w:numId w:val="17"/>
        </w:numPr>
        <w:rPr/>
      </w:pPr>
      <w:r>
        <w:rPr/>
        <w:t>давать характеристику героев;</w:t>
      </w:r>
    </w:p>
    <w:p>
      <w:pPr>
        <w:pStyle w:val="Default"/>
        <w:numPr>
          <w:ilvl w:val="0"/>
          <w:numId w:val="17"/>
        </w:numPr>
        <w:rPr/>
      </w:pPr>
      <w:r>
        <w:rPr/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17"/>
        </w:numPr>
        <w:rPr/>
      </w:pPr>
      <w:r>
        <w:rPr/>
        <w:t>сравнивать произведения разных жанров и автор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рочитанного, сознательно планировать свое досуговое чтени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эзия  второй  половины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/>
      </w:pPr>
      <w:r>
        <w:rPr/>
        <w:t>давать характеристику героев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чувствовать основную эмоциональную тональность художественного текста и динамику авторских чувст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2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22"/>
        </w:numPr>
        <w:rPr/>
      </w:pPr>
      <w:r>
        <w:rPr/>
        <w:t>пересказывать художественный текст;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22"/>
        </w:numPr>
        <w:rPr/>
      </w:pPr>
      <w:r>
        <w:rPr/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ть  родную  литературу  как одну  из основных национально-культурных ценностей народа, как особый  способ  познания жизни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эзия  конца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 начала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2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"/>
        </w:numPr>
        <w:rPr/>
      </w:pPr>
      <w:r>
        <w:rPr/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получит  возможность  научиться:</w:t>
      </w:r>
    </w:p>
    <w:p>
      <w:pPr>
        <w:pStyle w:val="Default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20 – 50-х  годов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ивать  культурную 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художественный текст, чувствовать красоту произведения, его идейное своеобразие и художественную форму;</w:t>
      </w:r>
    </w:p>
    <w:p>
      <w:pPr>
        <w:pStyle w:val="Default"/>
        <w:numPr>
          <w:ilvl w:val="0"/>
          <w:numId w:val="23"/>
        </w:numPr>
        <w:rPr/>
      </w:pPr>
      <w:r>
        <w:rPr/>
        <w:t>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Default"/>
        <w:numPr>
          <w:ilvl w:val="0"/>
          <w:numId w:val="27"/>
        </w:numPr>
        <w:rPr>
          <w:i/>
          <w:i/>
        </w:rPr>
      </w:pPr>
      <w:r>
        <w:rPr>
          <w:i/>
        </w:rPr>
        <w:t>соотносить музыкальную, театральную, изобразительную интерпретацию текста с авторской мыслью произведения;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  <w:color w:val="000000"/>
        </w:rPr>
        <w:t>развивать способности понимать литературные художественные произведения, отражающие разные этнокультурные традиции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Великой  Отечественной  войн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Style3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получит  возможность  научиться:</w:t>
      </w:r>
    </w:p>
    <w:p>
      <w:pPr>
        <w:pStyle w:val="Default"/>
        <w:numPr>
          <w:ilvl w:val="0"/>
          <w:numId w:val="27"/>
        </w:numPr>
        <w:rPr>
          <w:i/>
          <w:i/>
        </w:rPr>
      </w:pPr>
      <w:r>
        <w:rPr>
          <w:i/>
        </w:rPr>
        <w:t>соотносить музыкальную, театральную, изобразительную интерпретацию текста с авторской мыслью произведения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 культурную  самоидентификацию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и интерпретирующего характер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удожественная  проза  о  человеке  и  природе,  их  взаимоотношени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воспринимать на слух художественный текст в исполнении учителя, учащихся;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ставлять устный рассказ по картинк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здавать развернутые высказывания аналитического и интерпретирующего характер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26"/>
        </w:numPr>
        <w:rPr>
          <w:i/>
          <w:i/>
          <w:color w:val="000000"/>
        </w:rPr>
      </w:pPr>
      <w:r>
        <w:rPr>
          <w:i/>
          <w:color w:val="000000"/>
        </w:rPr>
        <w:t>формировать эстетический вкус, аргументировать своё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о  детях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равнивать произведения разных жанров и ав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, анализировать, критически оценивать и интерпретировать прочитанно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Default"/>
        <w:numPr>
          <w:ilvl w:val="0"/>
          <w:numId w:val="10"/>
        </w:numPr>
        <w:rPr/>
      </w:pPr>
      <w:r>
        <w:rPr>
          <w:i/>
        </w:rPr>
        <w:t xml:space="preserve">формировать эстетический вкус, аргументировать своё мнение и оформлять его словесно в устных и письменных высказываниях;  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относить музыкальную, театральную, изобразительную интерпретацию текста с авторской мыслью произведения;</w:t>
      </w:r>
    </w:p>
    <w:p>
      <w:pPr>
        <w:pStyle w:val="Default"/>
        <w:numPr>
          <w:ilvl w:val="0"/>
          <w:numId w:val="10"/>
        </w:numPr>
        <w:rPr>
          <w:i/>
          <w:i/>
        </w:rPr>
      </w:pPr>
      <w:r>
        <w:rPr>
          <w:i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0"/>
        </w:numPr>
        <w:rPr/>
      </w:pPr>
      <w:r>
        <w:rPr>
          <w:i/>
          <w:color w:val="000000"/>
        </w:rPr>
        <w:t>формировать эстетический вкус, аргументировать своё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Default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эзия  второй  половины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ек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 научится: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художественный текст, чувствовать красоту произведения, его идейное своеобразие и художественную форму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оспринимать на слух художественный текст (стихотворение) в исполнении учителя, учащихся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отвечать на вопросы учителя по содержанию прочитанного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ставлять устный рассказ по картинке;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20"/>
        </w:numPr>
        <w:rPr/>
      </w:pPr>
      <w:r>
        <w:rPr>
          <w:i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20"/>
        </w:numPr>
        <w:rPr>
          <w:i/>
          <w:i/>
        </w:rPr>
      </w:pPr>
      <w:r>
        <w:rPr>
          <w:i/>
        </w:rPr>
        <w:t>чувствовать основную эмоциональную тональность художественного текста и динамику авторских чувств.</w:t>
      </w:r>
    </w:p>
    <w:p>
      <w:pPr>
        <w:pStyle w:val="Default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за  русской  эмигра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 научится: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авнивать произведения разных жанров и авторов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относить автора, название и героев прочитанных произведени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вечать на вопросы учителя по содержанию прочитанного;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авать характеристику героев;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воспринимать на слух художественный текст в исполнении учителя, учащихся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6"/>
        </w:numPr>
        <w:rPr/>
      </w:pPr>
      <w:r>
        <w:rPr/>
        <w:t>соединять образы, мысли, чувства, наполняющие текст с собственным личным опытом, с пережитым в реальности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коммуникативно – эстетические  возможности  родного  языка  на основе изучения выдающихся произведений культуры своего народа, российской и мировой культуры;</w:t>
      </w:r>
    </w:p>
    <w:p>
      <w:pPr>
        <w:pStyle w:val="Style3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роза  и  поэзия  о  подростках  и  для  подростков  последних  десятилетий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второв – лауреатов  премий  и  конкурсо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ыпускник  научится: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осознавать значимость чтения и изучения родной литературы для своего дальнейшего развития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понимать родную литературу как одну из основных национально-культурных ценностей народа, как особый способ познания жизни;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здавать развернутые высказывания аналитического и интерпретирующего характера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развивать способность понимать литературные художественные произведения, отражающие разные этнокультурные традиции;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видеть читаемое в воображении, представлять себе образы текста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владеть процедурами смыслового и эстетического анализа текста, на основе понимания принципиальных отличий литературного художественного текста от научного, делового, публицистического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формировать умения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осмысления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  получит  возможность  научиться:</w:t>
      </w:r>
    </w:p>
    <w:p>
      <w:pPr>
        <w:pStyle w:val="Default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color w:val="000000"/>
        </w:rPr>
        <w:t>обеспечивать   культурную самоидентификацию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Default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формировать эстетический вкус, способный аргументировать свое мнение и оформлять его словесно в устных и письменных высказываниях разных жанров.</w:t>
      </w:r>
    </w:p>
    <w:p>
      <w:pPr>
        <w:pStyle w:val="Normal"/>
        <w:tabs>
          <w:tab w:val="clear" w:pos="709"/>
          <w:tab w:val="left" w:pos="5123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23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378"/>
        <w:gridCol w:w="1134"/>
      </w:tblGrid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0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Русский фольклор. Древнерусск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искусство слова.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ы древних славя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Жанры фольклора. Миф и фолькл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ывок из «Голубиной книг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оэзия пушкинской п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Е.А. Баратынский «Осень», «Водопад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тих и проза. 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Литературные сказки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Т. Габбе «Город мастеров, или сказка о двух горбунах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Автор-повествователь, герой-рассказчик, точка зрения, адресат, читат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Поэзия второй половины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Толстой «Благовест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Анализ поэтического текст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Короленко «Старый звонар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заического текст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; сюжет, фабула, композиция, конфли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конц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И. Бунин «Густой зелёный ельник у дороги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Анализ поэтического текст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М. Цветаева «Домики старой Москвы», «Бежит тропинка с бугорка».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000000"/>
              </w:rPr>
              <w:t>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20 – 50-х годов 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Кедрин «Колоко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оэтического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Черкашин «Кук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заического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действия: экспозиция, завязка, развитие действия, кульминация, развязк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В. Катаев «Сын полка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Style w:val="139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Герой, персонаж, действующее лицо, лирический герой, система образов персона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Пришвин «Как заяц сапоги съел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проблематика, идея; автор-повествов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Астафьев «Зачем я убил коростеля?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жет, фабула, композиция, конфликт, стадии развития действ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позиция, завязка, развитие действия, кульминация, развязка.</w:t>
            </w:r>
          </w:p>
          <w:p>
            <w:pPr>
              <w:pStyle w:val="Default"/>
              <w:rPr>
                <w:rStyle w:val="139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 xml:space="preserve">Ю. Коваль «Капитан Клюквин».  </w:t>
            </w:r>
            <w:r>
              <w:rPr>
                <w:color w:val="000000"/>
              </w:rPr>
              <w:t>Герой, персонаж, действующее лицо, система образов персона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дет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В. Крапивин «Тень каравелл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проблематика, идея; автор-повествоват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-рассказчик, точка зрения, адресат, читат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второй половины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Д. Самойлов «Выезд», «Вечером», «Из детства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нализ поэтического текста. 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Твардовский «Рассказ танкиста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нализ поэтического текста.  Средства речевой выразительности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русской эмигра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И.С. Шмелев «Лето Господне» (главы «Чистый понедельник», «Ефимоны», «Мартовская капель»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Герой, персонаж, действующее лицо, система образов персонаж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жет, фабула, композиция, конфликт, стадии развития действия:</w:t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>экспозиция, завязка, развитие действия, кульминация, развяз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и поэзия о подростках и для подростков последних десятилетий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авторов – лауреатов премий и конкурс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Н. Дашевская «Я не тормоз».</w:t>
            </w:r>
          </w:p>
          <w:p>
            <w:pPr>
              <w:pStyle w:val="Default"/>
              <w:rPr/>
            </w:pPr>
            <w:r>
              <w:rPr/>
              <w:t>Анализ прозаического текста. Сюжет</w:t>
            </w:r>
            <w:r>
              <w:rPr>
                <w:color w:val="000000"/>
              </w:rPr>
              <w:t>, фабула, композиция, конфликт, стадии развития действ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позиция, завязка, развитие действия, кульминация, развяз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удожественная деталь, портрет, пейзаж, интерь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  <w:gridCol w:w="1134"/>
      </w:tblGrid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Русский фольклор. Древнерусск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искусство слова. Художественный образ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Притчи «О Емшане», «О купце», «Притча к хотящим учиться».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Литературный жанр: притча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оэзия пушкинской  п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. Языков «Две карти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М. Лермонтов «Ашик-Кериб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алог, монолог, авторское отступление, лирическое отступление; эпиграф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Литературные сказки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Петрушевская «Два окошка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Герой, персонаж, действующее лицо, система образов персонажей. Сюжет, фабула, композиция, конфли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Поэзия второй половины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Майков «Емшан» или «Кто он?» (1ч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этическ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. Леской «Неразменный рубль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конц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. Бунин «Голуби», «Жасми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сложения: стихотворный метр и размер, ритм, рифма, строф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А. Блок «Полный месяц встал над лугом», «Лениво и тяжко плывут облака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Форма и содержание литературного произведения: тема, проблематика, иде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20 – 50-х годов 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 Пастернак «Бабье лето», «По гриб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 Тарковский «Ходить меня учила мать...», «Кузнечики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сложения: стихотворный метр и размер, ритм, рифма, строф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Style w:val="139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Б. Пастернак «Страшная сказка», «Победитель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нализ поэтического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 Воробьев «Седой тополь».</w:t>
            </w:r>
          </w:p>
          <w:p>
            <w:pPr>
              <w:pStyle w:val="Default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ературные роды (эпос, лирика, драм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Радзиевская «Джумб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  жанры: эпос, роман, повесть, рассказ, новелла, притча, басня;</w:t>
            </w:r>
          </w:p>
          <w:p>
            <w:pPr>
              <w:pStyle w:val="Default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лада, поэма; ода, послание, элегия; комедия, драма, трагед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дет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В. Железников «Чучело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южет, фабула, композиция, конфликт.Форма и содержание литературного произведения: тема, проблематика, идея.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второй половины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. Окуджава «А мы с тобой, брат, из пехоты», «До свидания, мальчики...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русской эмигра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 Шмелев. «Лето Господне» (главы «Рождество» и «Святки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развития действия: экспозиция, завязка, развитие действия, кульминация, развязка.Художественная деталь, портрет, пейзаж, интерь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, авторское отступление, лирическое отступление; эпигр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и поэзия о подростках и для подростков последних десятилетий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авторов – лауреатов премий и конкурс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. Веркин «Облачный пол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; автор-повествоват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. Дашевская «Около музы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-рассказчик, точка зрения, адресат, читател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персонаж, действующее лицо, лирический герой, система образов персонажей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Е. Басова «Подросток Ашим».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южет, фабула, композиция, конфликт художественного произ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5123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  <w:gridCol w:w="1134"/>
      </w:tblGrid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Русский фольклор. Древнерусск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«Иван Грозный и Домна», народная песня из цикла «Правёж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род: лирика, и литературный жанр: песня.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ушкинской по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 Гоголь «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заического художественн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, фабула, композиция, конфликт. Образная система персонажей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Одоевский «Струн вещих пламенные звуки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Литературные сказки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Е. Шварц «Тень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дии развития действия: экспозиция, завязка, развитие действия, кульминация, развязка. Художественная деталь, портрет, пейзаж, интерьер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алог, монолог, авторское отступление, лирическое отступление; эпиграф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Поэзия второй половины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Толстой «Илья Муромец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Грин «Голос и глаз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а и содержание литературного произведения: тема, проблематика, иде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Блок «Осенний 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Гумилев «Зм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ма, ритм, стихотворный размер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. Бунин «Святогор и Илья».</w:t>
            </w:r>
          </w:p>
          <w:p>
            <w:pPr>
              <w:pStyle w:val="Default"/>
              <w:rPr/>
            </w:pPr>
            <w:r>
              <w:rPr/>
              <w:t>Средства речевой выразительности: эпитеты, метафоры, олицетворения, срав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20 – 50-х годов 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Кедрин «Зодч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39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Астафьев «Трофейная пушка».</w:t>
            </w:r>
          </w:p>
          <w:p>
            <w:pPr>
              <w:pStyle w:val="Default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рма и содержание литературного произведения: тема, проблематика, иде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 Носов «Дёжка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дии развития действия: экспозиция, завязка, развитие действия, кульминация, развяз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Вампилов «Солнце в аистовом гнезде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удожественная деталь, портрет, пейзаж, интерьер.</w:t>
            </w:r>
          </w:p>
          <w:p>
            <w:pPr>
              <w:pStyle w:val="Default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иалог, монолог, авторское отступление, лирическое отступление; эпиграф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дет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Алексин «Коля пишет Оле, Оля пишет Коле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жет, фабула, композиция, конфли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второй половины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Вознесенский «Сон».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00000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</w:t>
            </w:r>
            <w:r>
              <w:rPr/>
              <w:t xml:space="preserve">ние. </w:t>
            </w:r>
            <w:r>
              <w:rPr>
                <w:color w:val="000000"/>
              </w:rPr>
              <w:t>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за русской эмиг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В. Набоков «Обида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Default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и поэзия о подростках и для подростков последних десятилетий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авторов – лауреатов премий и конкурс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 Рудашевский «Ворон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Жвалевский, Е. Пастернак «Время всегда хорошее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378"/>
        <w:gridCol w:w="1134"/>
      </w:tblGrid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Русский фольклор. Древнерусск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Жанры фольклора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Никитин «Хождение за три моря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Форма и содержание литературного произведения: тема, проблематика, идея;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втор-повествователь, герой-рассказчик, точка зрения, адресат, читатель; герой, персонаж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оэзия пушкинской п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Пушкин «Пиковая дама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йствующее лицо, лирический герой, система образов персонаж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, фабула, композиция, конфликт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Е. Баратынский «Мой дар убог», «Болящий дух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Литературные сказки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 Шварц «Дракон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тадии развития действия: экспозиция, завязка, развитие действия, кульминация, развязка. Художественная деталь, портрет, пейзаж, интерьер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алог, монолог, авторское отступление, лирическое отступление; эпиграф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Поэзия второй половины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Толстой «Князь Михайло Репнин».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000000"/>
              </w:rPr>
              <w:t>Стих и проза. 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 Куприн «Листригоны» (отрывки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держание литературного произведения: тема, проблематика, иде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повествователь, герой-рассказчик, точка зрения, адресат, читатель; герой, персона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конц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 Анненский «Дети», «Перед закатом», «Только мыслей и слов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йствующее лицо, лирический герой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Белый «Из окон вагона», «Тройка», «Родине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>Основы стихосложения: стихотворный метр и размер, ритм, рифма, строф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20 – 50-х годов 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. Кузнецов «Атомная сказ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 Пастернак «Когда разгуляет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39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 Кассиль «Дорогие мои мальчишк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 Сюжет, фабула, композиция, конфли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. Казаков «Арктур-гончий пё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39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действия: экспозиция, завязка, развитие действия, кульминация, развяз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дет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А. Алексин «Безумная Евдокия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Язык художественного произведения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южет и композиция художественного произведения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ная система персонажей художественного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второй половины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. Высоцкий «А он не вернулся из боя», «Братские могилы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русской эмигра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 xml:space="preserve">И. Шмелёв «Мартын и Кинга».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Сюжет и композиция художественного произ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и поэзия о подростках и для подростков последних десятилетий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авторов – лауреатов премий и конкурс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 Мурашова «Класс коррекции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Форма и содержание литературного произведения: тема, проблематика, идея; автор-повествователь, герой-рассказчик.  Точка зрения, адресат, читатель; герой, персонаж, действующее лицо, лирический герой, система образов персонажей художественного текста. Сюжет, фабула, композиция, конфликт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. Рудашевский «Куда уходит кумуткан»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тадии развития действия в художественном произведении: экспозиция, завязка, развитие действия, кульминация, развязка; художественная деталь, портрет, пейзаж, интерьер в художественном произведени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алог, монолог, авторское отступление, лирическое отступление; эпиграф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Д. Доцук «Голос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5123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378"/>
        <w:gridCol w:w="1134"/>
      </w:tblGrid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Русский фольклор. Древнерусская 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литература как искусство слова. Художественный образ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«Сказание о Борисе и Глебе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Форма и содержание литературного произведения: тема, проблематика, идея;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втор-повествователь, герой-рассказчик, точка зрения, адресат, читатель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оэзия пушкинской п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К. Рылеев «Боян»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Литературные сказки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 Стругацкие «Понедельник начинается в субботу» (4ч.)</w:t>
            </w:r>
          </w:p>
          <w:p>
            <w:pPr>
              <w:pStyle w:val="Default"/>
              <w:rPr/>
            </w:pPr>
            <w:r>
              <w:rPr/>
              <w:t>Анализ   художественного   текста, его идейного своеобразия и художественной фор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Поэзия второй половины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. Полонский «В хвойном лесу», «Лунный свет».</w:t>
            </w:r>
          </w:p>
          <w:p>
            <w:pPr>
              <w:pStyle w:val="Default"/>
              <w:rPr/>
            </w:pPr>
            <w:r>
              <w:rPr/>
              <w:t>Эмоциональная тональность художественного текста и динамика авторских чув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Гаршин «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tale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rinceps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конц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-  начала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Волошин «Заклинание», «Гроза» (1ч.) 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000000"/>
              </w:rPr>
              <w:t>Стих и проза. Основы стихосложения: стихотворный метр и размер, ритм, рифма, строф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. Цветаева «На заре», И. Северянин «Игорь и Ярославна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а и содержание литературного произведения: тема, проблематика, идея;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эзия 20 – 50-х годов 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 Берггольц «Я буду сегодня с тобой говорить».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000000"/>
              </w:rPr>
              <w:t>Стих и проза. Основы стихосложения: стихотворный метр и размер, ритм, рифма, 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Кедрин «Дума о России».</w:t>
            </w:r>
          </w:p>
          <w:p>
            <w:pPr>
              <w:pStyle w:val="Default"/>
              <w:rPr>
                <w:rStyle w:val="139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Богомолов «Иван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rStyle w:val="13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 Сюжет, фабула, композиция, конфли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 Васильев «Не стреляйте в белых лебедей» (главы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тадии развития действия: экспозиция, завязка, развитие действия, кульминация, развязка. Художественная деталь, портрет, пейзаж, интерь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139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, авторское отступление, лирическое отступление; эпигр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9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Поэзия второй половины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Е. Евтушенко «Проклятье века — это спешка».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000000"/>
              </w:rPr>
              <w:t>Стих и проза. Основы стихосложения: стихотворный метр и размер, ритм, рифма, строфа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И. Бродский, стихотворения о Рождестве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Язык художественного произведения. Изобразительно-выразительные средства в художественном произведении: эпитет, метаф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о детя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В. Крапивин «Гуси - гуси, га- га-га...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ой, персонаж, действующее лицо, лирический герой, система образов персона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русской эмигра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Набоков «Другие берега» (отрыв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фабула, композиция, конфликт художественного произведения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С. Довлатов «Когда-то мы жили в гор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дии развития действия: экспозиция, завязка, развитие действия, кульминация, развяз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оза и поэзия о подростках и для подростков последних десятилетий авторов – лауреатов премий и конкурс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Литературные роды</w:t>
            </w:r>
            <w:r>
              <w:rPr>
                <w:color w:val="000000"/>
              </w:rPr>
              <w:t xml:space="preserve"> (эпос, лирика, драма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и жанры </w:t>
            </w:r>
            <w:r>
              <w:rPr>
                <w:color w:val="000000"/>
              </w:rPr>
              <w:t xml:space="preserve">(эпос, роман, повесть, рассказ, новелла, притча, басн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аллада, поэма; ода, послание, элегия; комедия, драма, трагед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. Веркин «Друг 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. Веркин «Друг апрель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удожестве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в художественном произведен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метафора, сравнение, олицетворение. Художественная деталь, портрет, пейз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 Рудашевский «Друг мой, Бзо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Д.Сабитова «Три твоих имен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и содержание литературного произведения: тема, проблематика, иде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тор-повествователь, герой-рассказчик, точка зрения, адресат, ч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ная  система  персонажей  произведения  Д.Сабитовой  «Три твоих имени»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5123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SpacingChar1">
    <w:name w:val="No Spacing Char1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i/>
      <w:iCs/>
      <w:sz w:val="20"/>
      <w:szCs w:val="20"/>
    </w:rPr>
  </w:style>
  <w:style w:type="character" w:styleId="5">
    <w:name w:val="Заголовок №5"/>
    <w:qFormat/>
    <w:rPr/>
  </w:style>
  <w:style w:type="character" w:styleId="180pt">
    <w:name w:val="Основной текст (18) + Интервал 0 pt"/>
    <w:qFormat/>
    <w:rPr>
      <w:rFonts w:ascii="Times New Roman" w:hAnsi="Times New Roman" w:cs="Times New Roman"/>
      <w:b/>
      <w:spacing w:val="-4"/>
      <w:sz w:val="16"/>
      <w:shd w:fill="FFFFFF" w:val="clear"/>
    </w:rPr>
  </w:style>
  <w:style w:type="character" w:styleId="9pt7">
    <w:name w:val="Основной текст + 9 pt7"/>
    <w:qFormat/>
    <w:rPr>
      <w:rFonts w:ascii="Times New Roman" w:hAnsi="Times New Roman" w:cs="Times New Roman"/>
      <w:spacing w:val="4"/>
      <w:sz w:val="18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sz w:val="18"/>
      <w:u w:val="none"/>
    </w:rPr>
  </w:style>
  <w:style w:type="character" w:styleId="202">
    <w:name w:val="Основной текст (20) + Полужирный2"/>
    <w:qFormat/>
    <w:rPr>
      <w:rFonts w:ascii="Times New Roman" w:hAnsi="Times New Roman" w:cs="Times New Roman"/>
      <w:b/>
      <w:spacing w:val="4"/>
      <w:sz w:val="18"/>
      <w:u w:val="none"/>
      <w:shd w:fill="FFFFFF" w:val="clear"/>
    </w:rPr>
  </w:style>
  <w:style w:type="character" w:styleId="51">
    <w:name w:val="Заголовок №5_"/>
    <w:qFormat/>
    <w:rPr>
      <w:b/>
      <w:i/>
      <w:spacing w:val="2"/>
      <w:sz w:val="25"/>
      <w:shd w:fill="FFFFFF" w:val="clear"/>
    </w:rPr>
  </w:style>
  <w:style w:type="character" w:styleId="25">
    <w:name w:val="Основной текст (25)_"/>
    <w:qFormat/>
    <w:rPr>
      <w:i/>
      <w:sz w:val="21"/>
      <w:shd w:fill="FFFFFF" w:val="clear"/>
    </w:rPr>
  </w:style>
  <w:style w:type="character" w:styleId="Verdana4">
    <w:name w:val="Основной текст + Verdana4"/>
    <w:qFormat/>
    <w:rPr>
      <w:rFonts w:ascii="Verdana" w:hAnsi="Verdana" w:cs="Verdana"/>
      <w:b/>
      <w:spacing w:val="37"/>
      <w:sz w:val="16"/>
      <w:u w:val="none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1"/>
      <w:sz w:val="17"/>
      <w:u w:val="none"/>
      <w:shd w:fill="FFFFFF" w:val="clear"/>
    </w:rPr>
  </w:style>
  <w:style w:type="character" w:styleId="9">
    <w:name w:val="Основной текст (9)_"/>
    <w:qFormat/>
    <w:rPr>
      <w:b/>
      <w:spacing w:val="-6"/>
      <w:sz w:val="17"/>
      <w:shd w:fill="FFFFFF" w:val="clear"/>
    </w:rPr>
  </w:style>
  <w:style w:type="character" w:styleId="91">
    <w:name w:val="Основной текст (9)"/>
    <w:qFormat/>
    <w:rPr/>
  </w:style>
  <w:style w:type="character" w:styleId="Style12">
    <w:name w:val="Основной текст + Полужирный"/>
    <w:qFormat/>
    <w:rPr>
      <w:rFonts w:ascii="Trebuchet MS" w:hAnsi="Trebuchet MS" w:eastAsia="Times New Roman" w:cs="Trebuchet MS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Zag11">
    <w:name w:val="Zag_11"/>
    <w:qFormat/>
    <w:rPr>
      <w:color w:val="000000"/>
      <w:w w:val="100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pacing w:val="2"/>
      <w:sz w:val="20"/>
      <w:u w:val="none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spacing w:val="-6"/>
      <w:sz w:val="17"/>
      <w:szCs w:val="17"/>
      <w:u w:val="none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"/>
      <w:sz w:val="21"/>
      <w:szCs w:val="21"/>
      <w:u w:val="none"/>
      <w:shd w:fill="FFFFFF" w:val="clear"/>
    </w:rPr>
  </w:style>
  <w:style w:type="character" w:styleId="Arial7pt0pt">
    <w:name w:val="Основной текст + Arial;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">
    <w:name w:val="Знак Знак13"/>
    <w:qFormat/>
    <w:rPr>
      <w:rFonts w:ascii="Arial" w:hAnsi="Arial" w:cs="Arial"/>
      <w:b/>
      <w:bCs/>
      <w:color w:val="4F81BD"/>
      <w:sz w:val="26"/>
      <w:szCs w:val="26"/>
      <w:lang w:bidi="ar-SA"/>
    </w:rPr>
  </w:style>
  <w:style w:type="character" w:styleId="TimesNewRoman8pt0pt">
    <w:name w:val="Основной текст + Times New Roman;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75pt0pt">
    <w:name w:val="Основной текст + Tahoma;7;5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5pt">
    <w:name w:val="Основной текст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b/>
      <w:bCs/>
      <w:spacing w:val="2"/>
      <w:sz w:val="17"/>
      <w:szCs w:val="17"/>
      <w:shd w:fill="FFFFFF" w:val="clear"/>
    </w:rPr>
  </w:style>
  <w:style w:type="character" w:styleId="30pt1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pacing w:val="-6"/>
      <w:sz w:val="17"/>
      <w:szCs w:val="17"/>
      <w:u w:val="none"/>
      <w:shd w:fill="FFFFFF" w:val="clear"/>
    </w:rPr>
  </w:style>
  <w:style w:type="character" w:styleId="86">
    <w:name w:val="Основной текст + 86"/>
    <w:qFormat/>
    <w:rPr>
      <w:rFonts w:ascii="Times New Roman" w:hAnsi="Times New Roman" w:cs="Times New Roman"/>
      <w:spacing w:val="1"/>
      <w:sz w:val="17"/>
      <w:szCs w:val="17"/>
      <w:u w:val="none"/>
      <w:shd w:fill="FFFFFF" w:val="clear"/>
    </w:rPr>
  </w:style>
  <w:style w:type="character" w:styleId="82">
    <w:name w:val="Основной текст (8) + Курсив2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31">
    <w:name w:val="Основной текст (31)_"/>
    <w:qFormat/>
    <w:rPr>
      <w:spacing w:val="-4"/>
      <w:sz w:val="17"/>
      <w:szCs w:val="17"/>
      <w:shd w:fill="FFFFFF" w:val="clear"/>
    </w:rPr>
  </w:style>
  <w:style w:type="character" w:styleId="311">
    <w:name w:val="Основной текст (31)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pacing w:val="-3"/>
      <w:sz w:val="21"/>
      <w:szCs w:val="21"/>
      <w:shd w:fill="FFFFFF" w:val="clear"/>
    </w:rPr>
  </w:style>
  <w:style w:type="character" w:styleId="101">
    <w:name w:val="Заголовок №10_"/>
    <w:qFormat/>
    <w:rPr>
      <w:rFonts w:ascii="Times New Roman" w:hAnsi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92">
    <w:name w:val="Заголовок №9 (2)_"/>
    <w:qFormat/>
    <w:rPr>
      <w:rFonts w:ascii="Times New Roman" w:hAnsi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2">
    <w:name w:val="Основной текст (10) + Не курсив"/>
    <w:qFormat/>
    <w:rPr>
      <w:rFonts w:ascii="Times New Roman" w:hAnsi="Times New Roman" w:cs="Times New Roman"/>
      <w:i w:val="false"/>
      <w:iCs w:val="false"/>
      <w:spacing w:val="-3"/>
      <w:sz w:val="21"/>
      <w:szCs w:val="21"/>
      <w:shd w:fill="FFFFFF" w:val="clear"/>
    </w:rPr>
  </w:style>
  <w:style w:type="character" w:styleId="103">
    <w:name w:val="Заголовок №10"/>
    <w:qFormat/>
    <w:rPr>
      <w:rFonts w:ascii="Times New Roman" w:hAnsi="Times New Roman" w:cs="Times New Roman"/>
      <w:b w:val="false"/>
      <w:bCs w:val="false"/>
      <w:i w:val="false"/>
      <w:iCs w:val="false"/>
      <w:spacing w:val="1"/>
      <w:sz w:val="25"/>
      <w:szCs w:val="25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00pt1">
    <w:name w:val="Основной текст (10) + Интервал 0 pt1"/>
    <w:qFormat/>
    <w:rPr>
      <w:rFonts w:ascii="Times New Roman" w:hAnsi="Times New Roman" w:cs="Times New Roman"/>
      <w:i/>
      <w:iCs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i/>
      <w:iCs/>
      <w:strike w:val="false"/>
      <w:dstrike w:val="false"/>
      <w:spacing w:val="1"/>
      <w:sz w:val="25"/>
      <w:szCs w:val="25"/>
      <w:u w:val="none"/>
      <w:shd w:fill="FFFFFF" w:val="clear"/>
    </w:rPr>
  </w:style>
  <w:style w:type="character" w:styleId="921">
    <w:name w:val="Заголовок №9 (2)"/>
    <w:qFormat/>
    <w:rPr>
      <w:rFonts w:ascii="Times New Roman" w:hAnsi="Times New Roman" w:cs="Times New Roman"/>
      <w:b w:val="false"/>
      <w:bCs w:val="false"/>
      <w:i w:val="false"/>
      <w:iCs w:val="false"/>
      <w:spacing w:val="1"/>
      <w:sz w:val="25"/>
      <w:szCs w:val="25"/>
      <w:shd w:fill="FFFFFF" w:val="clear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b/>
      <w:bCs/>
      <w:strike w:val="false"/>
      <w:dstrike w:val="false"/>
      <w:spacing w:val="15"/>
      <w:sz w:val="17"/>
      <w:szCs w:val="17"/>
      <w:u w:val="none"/>
      <w:shd w:fill="FFFFFF" w:val="clear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trike w:val="false"/>
      <w:dstrike w:val="false"/>
      <w:spacing w:val="-6"/>
      <w:sz w:val="21"/>
      <w:szCs w:val="21"/>
      <w:u w:val="none"/>
      <w:shd w:fill="FFFFFF" w:val="clear"/>
    </w:rPr>
  </w:style>
  <w:style w:type="character" w:styleId="93">
    <w:name w:val="Основной текст (9) + Не полужирный3"/>
    <w:qFormat/>
    <w:rPr>
      <w:rFonts w:ascii="Times New Roman" w:hAnsi="Times New Roman" w:cs="Times New Roman"/>
      <w:b w:val="false"/>
      <w:bCs w:val="false"/>
      <w:spacing w:val="1"/>
      <w:sz w:val="17"/>
      <w:szCs w:val="17"/>
      <w:shd w:fill="FFFFFF" w:val="clear"/>
    </w:rPr>
  </w:style>
  <w:style w:type="character" w:styleId="62">
    <w:name w:val="Заголовок №6 (2)_"/>
    <w:qFormat/>
    <w:rPr>
      <w:rFonts w:ascii="Times New Roman" w:hAnsi="Times New Roman" w:cs="Times New Roman"/>
      <w:spacing w:val="4"/>
      <w:sz w:val="28"/>
      <w:szCs w:val="28"/>
      <w:shd w:fill="FFFFFF" w:val="clear"/>
    </w:rPr>
  </w:style>
  <w:style w:type="character" w:styleId="621">
    <w:name w:val="Заголовок №6 (2)"/>
    <w:qFormat/>
    <w:rPr/>
  </w:style>
  <w:style w:type="character" w:styleId="85">
    <w:name w:val="Основной текст + 85"/>
    <w:qFormat/>
    <w:rPr>
      <w:rFonts w:ascii="Times New Roman" w:hAnsi="Times New Roman" w:cs="Times New Roman"/>
      <w:i/>
      <w:iCs/>
      <w:spacing w:val="0"/>
      <w:sz w:val="17"/>
      <w:szCs w:val="17"/>
      <w:u w:val="none"/>
      <w:shd w:fill="FFFFFF" w:val="clear"/>
    </w:rPr>
  </w:style>
  <w:style w:type="character" w:styleId="Verdana3">
    <w:name w:val="Основной текст + Verdana3"/>
    <w:qFormat/>
    <w:rPr>
      <w:rFonts w:ascii="Verdana" w:hAnsi="Verdana" w:cs="Verdana"/>
      <w:b/>
      <w:bCs/>
      <w:spacing w:val="1"/>
      <w:sz w:val="16"/>
      <w:szCs w:val="16"/>
      <w:u w:val="none"/>
      <w:shd w:fill="FFFFFF" w:val="clear"/>
    </w:rPr>
  </w:style>
  <w:style w:type="character" w:styleId="SegoeUI2">
    <w:name w:val="Основной текст + Segoe UI2"/>
    <w:qFormat/>
    <w:rPr>
      <w:rFonts w:ascii="Segoe UI" w:hAnsi="Segoe UI" w:cs="Segoe UI"/>
      <w:spacing w:val="-4"/>
      <w:sz w:val="22"/>
      <w:szCs w:val="22"/>
      <w:u w:val="none"/>
      <w:shd w:fill="FFFFFF" w:val="clear"/>
    </w:rPr>
  </w:style>
  <w:style w:type="character" w:styleId="8Batang">
    <w:name w:val="Основной текст (8) + Batang"/>
    <w:qFormat/>
    <w:rPr>
      <w:rFonts w:ascii="Batang;바탕" w:hAnsi="Batang;바탕" w:eastAsia="Batang;바탕" w:cs="Batang;바탕"/>
      <w:strike w:val="false"/>
      <w:dstrike w:val="false"/>
      <w:sz w:val="12"/>
      <w:szCs w:val="12"/>
      <w:u w:val="none"/>
      <w:shd w:fill="FFFFFF" w:val="clear"/>
    </w:rPr>
  </w:style>
  <w:style w:type="character" w:styleId="C7">
    <w:name w:val="c7"/>
    <w:basedOn w:val="Style10"/>
    <w:qFormat/>
    <w:rPr/>
  </w:style>
  <w:style w:type="character" w:styleId="C4">
    <w:name w:val="c4"/>
    <w:basedOn w:val="Style10"/>
    <w:qFormat/>
    <w:rPr/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0"/>
      <w:szCs w:val="20"/>
      <w:u w:val="none"/>
      <w:shd w:fill="FFFFFF" w:val="clear"/>
    </w:rPr>
  </w:style>
  <w:style w:type="character" w:styleId="14">
    <w:name w:val="Основной текст + Полужирный1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Знак2"/>
    <w:basedOn w:val="Style1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0pt4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9pt1pt">
    <w:name w:val="Основной текст + 9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">
    <w:name w:val="Основной текст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65pt1pt">
    <w:name w:val="Основной текст (9) + 6;5 pt;Интервал 1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single"/>
      <w:shd w:fill="FFFFFF" w:val="clear"/>
      <w:vertAlign w:val="baseline"/>
      <w:lang w:val="ru-RU"/>
    </w:rPr>
  </w:style>
  <w:style w:type="character" w:styleId="TimesNewRoman9pt0pt">
    <w:name w:val="Колонтитул + Times New Roman;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pt1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TimesNewRoman1pt">
    <w:name w:val="Основной текст (2)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4">
    <w:name w:val="Основной текст (9) + Курсив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395pt">
    <w:name w:val="Основной текст (1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95pt">
    <w:name w:val="Основной текст (9) + 9;5 pt;Курсив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95pt1">
    <w:name w:val="Основной текст (9) + 9;5 pt;Полужирный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2">
    <w:name w:val="Заголовок №7 (2)_"/>
    <w:qFormat/>
    <w:rPr>
      <w:rFonts w:ascii="Times New Roman" w:hAnsi="Times New Roman" w:cs="Times New Roman"/>
      <w:spacing w:val="2"/>
      <w:sz w:val="28"/>
      <w:szCs w:val="28"/>
      <w:shd w:fill="FFFFFF" w:val="clear"/>
    </w:rPr>
  </w:style>
  <w:style w:type="character" w:styleId="720pt">
    <w:name w:val="Заголовок №7 (2) + Интервал 0 pt"/>
    <w:qFormat/>
    <w:rPr>
      <w:rFonts w:ascii="Times New Roman" w:hAnsi="Times New Roman" w:cs="Times New Roman"/>
      <w:spacing w:val="3"/>
      <w:sz w:val="28"/>
      <w:szCs w:val="28"/>
      <w:u w:val="none"/>
      <w:shd w:fill="FFFFFF" w:val="clear"/>
    </w:rPr>
  </w:style>
  <w:style w:type="character" w:styleId="63">
    <w:name w:val="Заголовок №6_"/>
    <w:qFormat/>
    <w:rPr>
      <w:rFonts w:ascii="Verdana" w:hAnsi="Verdana" w:cs="Verdana"/>
      <w:b/>
      <w:bCs/>
      <w:shd w:fill="FFFFFF" w:val="clear"/>
    </w:rPr>
  </w:style>
  <w:style w:type="character" w:styleId="40pt">
    <w:name w:val="Заголовок №4 + Интервал 0 pt"/>
    <w:qFormat/>
    <w:rPr>
      <w:rFonts w:ascii="Trebuchet MS" w:hAnsi="Trebuchet MS" w:cs="Trebuchet MS"/>
      <w:b/>
      <w:bCs/>
      <w:spacing w:val="4"/>
      <w:u w:val="none"/>
      <w:shd w:fill="FFFFFF" w:val="clear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9pt2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9">
    <w:name w:val="Основной текст (13) + 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4">
    <w:name w:val="Заголовок №6"/>
    <w:qFormat/>
    <w:rPr/>
  </w:style>
  <w:style w:type="character" w:styleId="95">
    <w:name w:val="Заголовок №9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24">
    <w:name w:val="Основной текст (24) + Не полужирный"/>
    <w:qFormat/>
    <w:rPr>
      <w:rFonts w:ascii="Times New Roman" w:hAnsi="Times New Roman" w:cs="Times New Roman"/>
      <w:b w:val="false"/>
      <w:bCs w:val="false"/>
      <w:spacing w:val="2"/>
      <w:sz w:val="16"/>
      <w:szCs w:val="16"/>
      <w:shd w:fill="FFFFFF" w:val="clear"/>
    </w:rPr>
  </w:style>
  <w:style w:type="character" w:styleId="620pt">
    <w:name w:val="Заголовок №6 (2) + Интервал 0 pt"/>
    <w:qFormat/>
    <w:rPr>
      <w:rFonts w:ascii="Times New Roman" w:hAnsi="Times New Roman" w:cs="Times New Roman"/>
      <w:spacing w:val="2"/>
      <w:sz w:val="28"/>
      <w:szCs w:val="28"/>
      <w:u w:val="none"/>
      <w:shd w:fill="FFFFFF" w:val="clear"/>
    </w:rPr>
  </w:style>
  <w:style w:type="character" w:styleId="811">
    <w:name w:val="Основной текст (8) + Курсив1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232">
    <w:name w:val="Основной текст (23) + Полужирный2"/>
    <w:qFormat/>
    <w:rPr>
      <w:rFonts w:ascii="Times New Roman" w:hAnsi="Times New Roman" w:cs="Times New Roman"/>
      <w:b/>
      <w:bCs/>
      <w:spacing w:val="-5"/>
      <w:sz w:val="16"/>
      <w:szCs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28">
    <w:name w:val="Основной текст (28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80pt">
    <w:name w:val="Основной текст (28) + Интервал 0 pt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816">
    <w:name w:val="Основной текст + 816"/>
    <w:qFormat/>
    <w:rPr>
      <w:rFonts w:ascii="Times New Roman" w:hAnsi="Times New Roman" w:cs="Times New Roman"/>
      <w:i/>
      <w:iCs/>
      <w:spacing w:val="6"/>
      <w:sz w:val="17"/>
      <w:szCs w:val="17"/>
      <w:u w:val="none"/>
      <w:shd w:fill="FFFFFF" w:val="clear"/>
    </w:rPr>
  </w:style>
  <w:style w:type="character" w:styleId="104">
    <w:name w:val="Основной текст (10)"/>
    <w:qFormat/>
    <w:rPr/>
  </w:style>
  <w:style w:type="character" w:styleId="134">
    <w:name w:val="Заголовок №13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135">
    <w:name w:val="Заголовок №13_"/>
    <w:qFormat/>
    <w:rPr>
      <w:rFonts w:ascii="Times New Roman" w:hAnsi="Times New Roman" w:cs="Times New Roman"/>
      <w:b/>
      <w:bCs/>
      <w:spacing w:val="-6"/>
      <w:sz w:val="17"/>
      <w:szCs w:val="17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lang w:val="en-US" w:bidi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721">
    <w:name w:val="Заголовок №7 (2)"/>
    <w:qFormat/>
    <w:rPr>
      <w:rFonts w:ascii="Times New Roman" w:hAnsi="Times New Roman" w:cs="Times New Roman"/>
      <w:spacing w:val="2"/>
      <w:sz w:val="28"/>
      <w:szCs w:val="28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i/>
      <w:iCs/>
      <w:spacing w:val="-2"/>
      <w:sz w:val="21"/>
      <w:szCs w:val="21"/>
      <w:u w:val="none"/>
      <w:shd w:fill="FFFFFF" w:val="clear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3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4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05">
    <w:name w:val="-0.5"/>
    <w:qFormat/>
    <w:rPr/>
  </w:style>
  <w:style w:type="character" w:styleId="Style27">
    <w:name w:val="Основной текст + Малые прописные"/>
    <w:qFormat/>
    <w:rPr>
      <w:rFonts w:ascii="Times New Roman" w:hAnsi="Times New Roman" w:cs="Times New Roman"/>
      <w:smallCaps/>
      <w:spacing w:val="21"/>
      <w:sz w:val="21"/>
      <w:szCs w:val="21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251">
    <w:name w:val="Основной текст (25)"/>
    <w:qFormat/>
    <w:rPr/>
  </w:style>
  <w:style w:type="character" w:styleId="37">
    <w:name w:val="Основной текст (37)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2MicrosoftSansSerif9pt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85pt0pt">
    <w:name w:val="Основной текст (2)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Exact">
    <w:name w:val="Основной текст (2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28">
    <w:name w:val="Основной текст с отступом Знак"/>
    <w:qFormat/>
    <w:rPr>
      <w:rFonts w:eastAsia="Calibri"/>
    </w:rPr>
  </w:style>
  <w:style w:type="character" w:styleId="27">
    <w:name w:val="Основной текст 2 Знак"/>
    <w:qFormat/>
    <w:rPr>
      <w:rFonts w:eastAsia="Calibri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29">
    <w:name w:val="Текст концевой сноски Знак"/>
    <w:qFormat/>
    <w:rPr>
      <w:rFonts w:eastAsia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eastAsia="Calibri"/>
      <w:sz w:val="20"/>
      <w:szCs w:val="20"/>
      <w:lang w:val="en-US"/>
    </w:rPr>
  </w:style>
  <w:style w:type="character" w:styleId="Style32">
    <w:name w:val="Тема примечания Знак"/>
    <w:qFormat/>
    <w:rPr>
      <w:rFonts w:eastAsia="Calibri"/>
      <w:b/>
      <w:bCs/>
      <w:sz w:val="20"/>
      <w:szCs w:val="20"/>
      <w:lang w:val="en-US"/>
    </w:rPr>
  </w:style>
  <w:style w:type="character" w:styleId="29">
    <w:name w:val="Основной текст с отступом 2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3">
    <w:name w:val="Основной текст + 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6">
    <w:name w:val="Основной текст с отступом Знак1"/>
    <w:qFormat/>
    <w:rPr>
      <w:rFonts w:eastAsia="Times New Roman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7">
    <w:name w:val="Текст концевой сноски Знак1"/>
    <w:qFormat/>
    <w:rPr>
      <w:rFonts w:eastAsia="Times New Roman"/>
      <w:sz w:val="20"/>
      <w:szCs w:val="20"/>
    </w:rPr>
  </w:style>
  <w:style w:type="character" w:styleId="C1">
    <w:name w:val="c1"/>
    <w:basedOn w:val="Style10"/>
    <w:qFormat/>
    <w:rPr/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-6"/>
      <w:sz w:val="21"/>
      <w:szCs w:val="21"/>
      <w:u w:val="none"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71">
    <w:name w:val="Основной текст (37)_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96">
    <w:name w:val="Заголовок №9"/>
    <w:qFormat/>
    <w:rPr/>
  </w:style>
  <w:style w:type="character" w:styleId="20">
    <w:name w:val="Основной текст (20)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83">
    <w:name w:val="Заголовок №8_"/>
    <w:qFormat/>
    <w:rPr>
      <w:rFonts w:ascii="Verdana" w:hAnsi="Verdana" w:cs="Verdana"/>
      <w:b/>
      <w:bCs/>
      <w:spacing w:val="2"/>
      <w:sz w:val="17"/>
      <w:szCs w:val="17"/>
      <w:shd w:fill="FFFFFF" w:val="clear"/>
    </w:rPr>
  </w:style>
  <w:style w:type="character" w:styleId="201">
    <w:name w:val="Основной текст (20)"/>
    <w:qFormat/>
    <w:rPr/>
  </w:style>
  <w:style w:type="character" w:styleId="208">
    <w:name w:val="Основной текст (20) + 8"/>
    <w:qFormat/>
    <w:rPr>
      <w:rFonts w:ascii="Verdana" w:hAnsi="Verdana" w:cs="Verdana"/>
      <w:b w:val="false"/>
      <w:bCs w:val="false"/>
      <w:strike w:val="false"/>
      <w:dstrike w:val="false"/>
      <w:spacing w:val="2"/>
      <w:sz w:val="17"/>
      <w:szCs w:val="17"/>
      <w:u w:val="none"/>
      <w:shd w:fill="FFFFFF" w:val="clear"/>
    </w:rPr>
  </w:style>
  <w:style w:type="character" w:styleId="84">
    <w:name w:val="Заголовок №8"/>
    <w:qFormat/>
    <w:rPr/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3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Poemyear">
    <w:name w:val="poemyear"/>
    <w:basedOn w:val="Style10"/>
    <w:qFormat/>
    <w:rPr/>
  </w:style>
  <w:style w:type="character" w:styleId="St">
    <w:name w:val="st"/>
    <w:basedOn w:val="Style10"/>
    <w:qFormat/>
    <w:rPr/>
  </w:style>
  <w:style w:type="character" w:styleId="Line">
    <w:name w:val="line"/>
    <w:basedOn w:val="Style10"/>
    <w:qFormat/>
    <w:rPr/>
  </w:style>
  <w:style w:type="character" w:styleId="18">
    <w:name w:val="Тема примечания Знак1"/>
    <w:qFormat/>
    <w:rPr>
      <w:rFonts w:eastAsia="Calibri"/>
      <w:b/>
      <w:bCs/>
      <w:sz w:val="20"/>
      <w:szCs w:val="20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5">
    <w:name w:val="Основной текст (6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68pt">
    <w:name w:val="Основной текст (6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b/>
      <w:i/>
      <w:spacing w:val="2"/>
      <w:sz w:val="25"/>
      <w:szCs w:val="20"/>
      <w:shd w:fill="FFFFFF" w:val="clear"/>
      <w:lang w:val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11" w:before="120" w:after="0"/>
      <w:ind w:hanging="80"/>
      <w:jc w:val="both"/>
    </w:pPr>
    <w:rPr>
      <w:i/>
      <w:sz w:val="21"/>
      <w:szCs w:val="20"/>
      <w:shd w:fill="FFFFFF" w:val="clear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68" w:before="0" w:after="180"/>
      <w:jc w:val="both"/>
    </w:pPr>
    <w:rPr>
      <w:b/>
      <w:spacing w:val="-6"/>
      <w:sz w:val="17"/>
      <w:szCs w:val="20"/>
      <w:shd w:fill="FFFFFF" w:val="clear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168" w:before="0" w:after="0"/>
      <w:ind w:hanging="220"/>
      <w:jc w:val="both"/>
    </w:pPr>
    <w:rPr>
      <w:sz w:val="17"/>
      <w:szCs w:val="17"/>
      <w:shd w:fill="FFFFFF" w:val="clear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sz w:val="17"/>
      <w:szCs w:val="17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eastAsia="Times New Roman" w:cs="Times New Roman"/>
      <w:b/>
      <w:bCs/>
      <w:spacing w:val="-5"/>
      <w:sz w:val="17"/>
      <w:szCs w:val="17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b/>
      <w:bCs/>
      <w:spacing w:val="2"/>
      <w:sz w:val="17"/>
      <w:szCs w:val="17"/>
      <w:shd w:fill="FFFFFF" w:val="clear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spacing w:val="-4"/>
      <w:sz w:val="17"/>
      <w:szCs w:val="17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bidi="en-US"/>
    </w:rPr>
  </w:style>
  <w:style w:type="paragraph" w:styleId="110">
    <w:name w:val="Абзац списка1"/>
    <w:basedOn w:val="Normal"/>
    <w:next w:val="Style35"/>
    <w:qFormat/>
    <w:pPr>
      <w:spacing w:before="0" w:after="200"/>
      <w:ind w:left="720" w:hanging="0"/>
      <w:contextualSpacing/>
    </w:pPr>
    <w:rPr/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26" w:before="0" w:after="0"/>
      <w:ind w:hanging="120"/>
      <w:jc w:val="both"/>
    </w:pPr>
    <w:rPr>
      <w:rFonts w:ascii="Times New Roman" w:hAnsi="Times New Roman" w:cs="Times New Roman"/>
      <w:i/>
      <w:iCs/>
      <w:spacing w:val="-3"/>
      <w:sz w:val="21"/>
      <w:szCs w:val="21"/>
      <w:lang w:val="en-US"/>
    </w:rPr>
  </w:style>
  <w:style w:type="paragraph" w:styleId="1012">
    <w:name w:val="Заголовок №10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b/>
      <w:bCs/>
      <w:i/>
      <w:iCs/>
      <w:spacing w:val="1"/>
      <w:sz w:val="25"/>
      <w:szCs w:val="25"/>
      <w:lang w:val="en-US"/>
    </w:rPr>
  </w:style>
  <w:style w:type="paragraph" w:styleId="9211">
    <w:name w:val="Заголовок №9 (2)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i/>
      <w:iCs/>
      <w:spacing w:val="1"/>
      <w:sz w:val="25"/>
      <w:szCs w:val="25"/>
      <w:lang w:val="en-US"/>
    </w:rPr>
  </w:style>
  <w:style w:type="paragraph" w:styleId="6211">
    <w:name w:val="Заголовок №6 (2)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5"/>
    </w:pPr>
    <w:rPr>
      <w:rFonts w:ascii="Times New Roman" w:hAnsi="Times New Roman" w:cs="Times New Roman"/>
      <w:spacing w:val="4"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8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4" w:before="0" w:after="0"/>
      <w:ind w:hanging="700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211">
    <w:name w:val="Заголовок №7 (2)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6"/>
    </w:pPr>
    <w:rPr>
      <w:rFonts w:ascii="Times New Roman" w:hAnsi="Times New Roman" w:cs="Times New Roman"/>
      <w:spacing w:val="2"/>
      <w:sz w:val="28"/>
      <w:szCs w:val="28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180" w:after="180"/>
      <w:ind w:hanging="280"/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2">
    <w:name w:val="Заголовок №91"/>
    <w:basedOn w:val="Normal"/>
    <w:qFormat/>
    <w:pPr>
      <w:shd w:fill="FFFFFF" w:val="clear"/>
      <w:spacing w:lineRule="atLeast" w:line="240" w:before="180" w:after="180"/>
      <w:jc w:val="center"/>
      <w:outlineLvl w:val="8"/>
    </w:pPr>
    <w:rPr>
      <w:rFonts w:ascii="Verdana" w:hAnsi="Verdana" w:cs="Verdana"/>
      <w:b/>
      <w:bCs/>
      <w:sz w:val="16"/>
      <w:szCs w:val="16"/>
      <w:lang w:val="en-US"/>
    </w:rPr>
  </w:style>
  <w:style w:type="paragraph" w:styleId="281">
    <w:name w:val="Основной текст (2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7"/>
      <w:szCs w:val="17"/>
      <w:lang w:val="en-US"/>
    </w:rPr>
  </w:style>
  <w:style w:type="paragraph" w:styleId="1311">
    <w:name w:val="Заголовок №131"/>
    <w:basedOn w:val="Normal"/>
    <w:qFormat/>
    <w:pPr>
      <w:widowControl w:val="false"/>
      <w:shd w:fill="FFFFFF" w:val="clear"/>
      <w:spacing w:lineRule="exact" w:line="192" w:before="300" w:after="0"/>
      <w:jc w:val="both"/>
    </w:pPr>
    <w:rPr>
      <w:rFonts w:ascii="Times New Roman" w:hAnsi="Times New Roman" w:cs="Times New Roman"/>
      <w:b/>
      <w:bCs/>
      <w:spacing w:val="-6"/>
      <w:sz w:val="17"/>
      <w:szCs w:val="17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0">
    <w:name w:val="Буллит"/>
    <w:basedOn w:val="Style39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Style41">
    <w:name w:val="Буллит Курсив"/>
    <w:basedOn w:val="Style40"/>
    <w:qFormat/>
    <w:pPr/>
    <w:rPr>
      <w:i/>
      <w:iCs/>
    </w:rPr>
  </w:style>
  <w:style w:type="paragraph" w:styleId="214">
    <w:name w:val="Средняя сетка 21"/>
    <w:basedOn w:val="Normal"/>
    <w:qFormat/>
    <w:pPr>
      <w:spacing w:lineRule="auto" w:line="360" w:before="0" w:after="0"/>
      <w:ind w:left="30"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11" w:before="0" w:after="0"/>
      <w:ind w:hanging="280"/>
      <w:jc w:val="both"/>
    </w:pPr>
    <w:rPr>
      <w:rFonts w:ascii="Times New Roman" w:hAnsi="Times New Roman" w:cs="Times New Roman"/>
      <w:i/>
      <w:iCs/>
      <w:spacing w:val="-2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1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1320" w:after="240"/>
      <w:jc w:val="center"/>
      <w:outlineLvl w:val="3"/>
    </w:pPr>
    <w:rPr>
      <w:rFonts w:ascii="Trebuchet MS" w:hAnsi="Trebuchet MS" w:eastAsia="Calibri" w:cs="Trebuchet MS"/>
      <w:b/>
      <w:bCs/>
      <w:spacing w:val="3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Titulavtor">
    <w:name w:val="titul-av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26" w:before="1440" w:after="0"/>
      <w:jc w:val="center"/>
    </w:pPr>
    <w:rPr>
      <w:rFonts w:ascii="Verdana" w:hAnsi="Verdana" w:cs="Verdana"/>
      <w:b/>
      <w:bCs/>
      <w:sz w:val="16"/>
      <w:szCs w:val="16"/>
      <w:lang w:val="en-US"/>
    </w:rPr>
  </w:style>
  <w:style w:type="paragraph" w:styleId="813">
    <w:name w:val="Заголовок №81"/>
    <w:basedOn w:val="Normal"/>
    <w:qFormat/>
    <w:pPr>
      <w:shd w:fill="FFFFFF" w:val="clear"/>
      <w:spacing w:lineRule="atLeast" w:line="240" w:before="240" w:after="120"/>
      <w:jc w:val="center"/>
      <w:outlineLvl w:val="7"/>
    </w:pPr>
    <w:rPr>
      <w:rFonts w:ascii="Verdana" w:hAnsi="Verdana" w:cs="Verdana"/>
      <w:b/>
      <w:bCs/>
      <w:spacing w:val="2"/>
      <w:sz w:val="17"/>
      <w:szCs w:val="17"/>
      <w:lang w:val="en-US"/>
    </w:rPr>
  </w:style>
  <w:style w:type="paragraph" w:styleId="Style4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5:00Z</dcterms:created>
  <dc:creator>Пользователь Windows</dc:creator>
  <dc:description/>
  <dc:language>en-US</dc:language>
  <cp:lastModifiedBy>ramilya</cp:lastModifiedBy>
  <cp:lastPrinted>2020-01-31T14:06:00Z</cp:lastPrinted>
  <dcterms:modified xsi:type="dcterms:W3CDTF">2021-03-09T20:35:00Z</dcterms:modified>
  <cp:revision>2</cp:revision>
  <dc:subject/>
  <dc:title/>
</cp:coreProperties>
</file>